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北大学在职在编教职工基本情况统计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95"/>
        <w:gridCol w:w="1755"/>
        <w:gridCol w:w="4080"/>
      </w:tblGrid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正常上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不上班原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情况说明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63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丑修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9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永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3.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丹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7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负责学院科研管理工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慧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6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毕业设计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彦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5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毕业设计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萧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1.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负责学院学生管理工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晨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9.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  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1.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  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8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晓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69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建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4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毕业设计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  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5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毕业设计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新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8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伟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1.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负责学院学生管理工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平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2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68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5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文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0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5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6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锦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1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圣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0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科研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上班原因”是指脱产攻读学位、脱产做博士后、国内访问学者、国外访问学者、国外交流学习、旷工、病假、事假、产假、其他。脱产攻读学位、脱产做博士后、国内访问学者、国外访问学者和国外交流学习造成的没有正常上班的，如果在师资科已备案，不用附证明材料和手续材料，否则需提供证明材料和手续材料。其他原因造成没正常上班的，需有按学校考勤及其他规定相关提供证明和手续材料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瞒报或弄虚作假的，一经查实，严肃追究相关领导及人员的责任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单位（部门）：</w:t>
      </w:r>
      <w:r>
        <w:rPr>
          <w:rFonts w:ascii="仿宋_GB2312" w:hAnsi="仿宋_GB2312" w:cs="仿宋_GB2312" w:eastAsia="仿宋_GB2312"/>
          <w:sz w:val="24"/>
          <w:lang w:eastAsia="zh-CN"/>
        </w:rPr>
        <w:t>仪器与电子学院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ind w:firstLine="126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北大学在职在编教职工基本情况统计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10"/>
        <w:gridCol w:w="1755"/>
        <w:gridCol w:w="4050"/>
      </w:tblGrid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正常上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不上班原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情况说明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红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7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负责学院学生管理工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永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67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李建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58.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加学院公共事务活动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  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9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俊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8.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负责学院教学管理工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0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毕业设计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喜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64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宗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0.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立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56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令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69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裴焕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3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  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63.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勇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68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云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2.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淑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1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  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6.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毕业设计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  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1.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秋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9.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红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8.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8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科研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8.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科研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上班原因”是指脱产攻读学位、脱产做博士后、国内访问学者、国外访问学者、国外交流学习、旷工、病假、事假、产假、其他。脱产攻读学位、脱产做博士后、国内访问学者、国外访问学者和国外交流学习造成的没有正常上班的，如果在师资科已备案，不用附证明材料和手续材料，否则需提供证明材料和手续材料。其他原因造成没正常上班的，需有按学校考勤及其他规定相关提供证明和手续材料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瞒报或弄虚作假的，一经查实，严肃追究相关领导及人员的责任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单位（部门）：</w:t>
      </w:r>
      <w:r>
        <w:rPr>
          <w:rFonts w:ascii="仿宋_GB2312" w:hAnsi="仿宋_GB2312" w:cs="仿宋_GB2312" w:eastAsia="仿宋_GB2312"/>
          <w:sz w:val="24"/>
          <w:lang w:eastAsia="zh-CN"/>
        </w:rPr>
        <w:t>仪器与电子学院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ind w:firstLine="126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北大学在职在编教职工基本情况统计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25"/>
        <w:gridCol w:w="1770"/>
        <w:gridCol w:w="4035"/>
      </w:tblGrid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正常上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不上班原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情况说明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代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7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恩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9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科研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8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任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8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科研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艳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8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负责学院综合事务管理工作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锦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8.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科研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  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7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57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玉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7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2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科研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  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9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负责学院教学管理工作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晓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7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负责学院学生管理工作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树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5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斌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4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9.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科研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65.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晓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6.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0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负责学院实验室管理工作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5.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毕业设计、科研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甄国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1.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赵冬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5.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5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上班原因”是指脱产攻读学位、脱产做博士后、国内访问学者、国外访问学者、国外交流学习、旷工、病假、事假、产假、其他。脱产攻读学位、脱产做博士后、国内访问学者、国外访问学者和国外交流学习造成的没有正常上班的，如果在师资科已备案，不用附证明材料和手续材料，否则需提供证明材料和手续材料。其他原因造成没正常上班的，需有按学校考勤及其他规定相关提供证明和手续材料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瞒报或弄虚作假的，一经查实，严肃追究相关领导及人员的责任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单位（部门）：</w:t>
      </w:r>
      <w:r>
        <w:rPr>
          <w:rFonts w:ascii="仿宋_GB2312" w:hAnsi="仿宋_GB2312" w:cs="仿宋_GB2312" w:eastAsia="仿宋_GB2312"/>
          <w:sz w:val="24"/>
          <w:lang w:eastAsia="zh-CN"/>
        </w:rPr>
        <w:t>仪器与电子学院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ind w:firstLine="126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北大学在职在编教职工基本情况统计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60"/>
        <w:gridCol w:w="1685"/>
        <w:gridCol w:w="4371"/>
      </w:tblGrid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正常上班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不上班原因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情况说明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6.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指导研究生、科研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伦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9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课、毕业设计、科研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翟成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64.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指导研究生、科研</w:t>
            </w:r>
          </w:p>
        </w:tc>
      </w:tr>
      <w:tr>
        <w:trPr>
          <w:trHeight w:val="4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郝丽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9.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育部借调、科研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鲍爱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0.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脱产读博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国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0.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脱产读博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7.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脱产读博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俊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9.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脱产读博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常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9.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脱产读博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国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7.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脱产读博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会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0.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脱产读博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彦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5.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脱产读博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穆继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8.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脱产读博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三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1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脱产读博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游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7.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外访问学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东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78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休产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上班原因”是指脱产攻读学位、脱产做博士后、国内访问学者、国外访问学者、国外交流学习、旷工、病假、事假、产假、其他。脱产攻读学位、脱产做博士后、国内访问学者、国外访问学者和国外交流学习造成的没有正常上班的，如果在师资科已备案，不用附证明材料和手续材料，否则需提供证明材料和手续材料。其他原因造成没正常上班的，需有按学校考勤及其他规定相关提供证明和手续材料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瞒报或弄虚作假的，一经查实，严肃追究相关领导及人员的责任。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4"/>
        </w:rPr>
        <w:t>单位（部门）：</w:t>
      </w:r>
      <w:r>
        <w:rPr>
          <w:rFonts w:ascii="仿宋_GB2312" w:hAnsi="仿宋_GB2312" w:cs="仿宋_GB2312" w:eastAsia="仿宋_GB2312"/>
          <w:sz w:val="24"/>
          <w:lang w:eastAsia="zh-CN"/>
        </w:rPr>
        <w:t>仪器与电子学院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9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6:00Z</dcterms:created>
  <dc:creator>Administrator</dc:creator>
  <dc:description/>
  <dc:language>en-US</dc:language>
  <cp:lastModifiedBy>Administrator</cp:lastModifiedBy>
  <cp:lastPrinted>2015-01-16T16:19:00Z</cp:lastPrinted>
  <dcterms:modified xsi:type="dcterms:W3CDTF">2015-01-16T08:23:49Z</dcterms:modified>
  <cp:revision>2</cp:revision>
  <dc:subject/>
  <dc:title>中北大学在职在编教职工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