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关于仪器与电子学院综合业务办公平台投入使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仪器与电子学院各位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规范我院科研、教学、管理等各项工作，提高我院各类事务处理效率，学院设计的“综合业务办公平台”目前已经投入试用。每位教师都有账号，账号名为教师名字的拼音（全拼，比如“张三”的用户名为</w:t>
      </w:r>
      <w:r>
        <w:rPr>
          <w:sz w:val="24"/>
          <w:szCs w:val="24"/>
          <w:lang w:val="en-US" w:eastAsia="zh-CN"/>
        </w:rPr>
        <w:t>zhangsan</w:t>
      </w:r>
      <w:r>
        <w:rPr>
          <w:sz w:val="24"/>
          <w:szCs w:val="24"/>
          <w:lang w:val="en-US" w:eastAsia="zh-CN"/>
        </w:rPr>
        <w:t>）密码由教学科发送短信到各位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大家收到提示短信后登录如下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color w:val="0000FF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 xml:space="preserve">仪器与电子学院网站主页 </w:t>
      </w:r>
      <w:r>
        <w:rPr>
          <w:rFonts w:eastAsia="楷体" w:cs="楷体" w:ascii="楷体" w:hAnsi="楷体"/>
          <w:color w:val="0000FF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 xml:space="preserve">资源与办公 </w:t>
      </w:r>
      <w:r>
        <w:rPr>
          <w:rFonts w:eastAsia="楷体" w:cs="楷体" w:ascii="楷体" w:hAnsi="楷体"/>
          <w:color w:val="0000FF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 xml:space="preserve">业务系统 </w:t>
      </w:r>
      <w:r>
        <w:rPr>
          <w:rFonts w:eastAsia="楷体" w:cs="楷体" w:ascii="楷体" w:hAnsi="楷体"/>
          <w:color w:val="0000FF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>院综合业务办公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或直接登陆如下网址（临时网址，以后会改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hyperlink r:id="rId2">
        <w:r>
          <w:rPr>
            <w:rStyle w:val="InternetLink"/>
            <w:sz w:val="24"/>
            <w:szCs w:val="24"/>
            <w:lang w:val="en-US" w:eastAsia="zh-CN"/>
          </w:rPr>
          <w:t>http://222.31.46.42:8089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试用期，一些重要的任务会同时以短信形式通知相关人员，试用期结束以后，学院大部分事务将直接通过本平台推送给相关人员，不再另行通知。所以请各位教师养成每天登陆本系统检查自己任务完成情况的习惯。如果自己没时间或出差在外，请一定委托他人进行检查，以免影响到您的形象和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网站首页，将以排队形式动态刷新任务完成情况。超期未完成任务数量越多的教师，越排在前面，所以本排队将直接反映大家对学院工作的支持程度。如果某位教师长时间占据榜首，院领导将会单独约谈该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系统也将作为将来业绩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是简单的使用指南，请各位教师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中北大学仪器与电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仪器与电子学院综合业务办公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1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两个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color w:val="0000FF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 xml:space="preserve">仪器与电子学院网站主页 </w:t>
      </w:r>
      <w:r>
        <w:rPr>
          <w:rFonts w:eastAsia="楷体" w:cs="楷体" w:ascii="楷体" w:hAnsi="楷体"/>
          <w:color w:val="0000FF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 xml:space="preserve">资源与办公 </w:t>
      </w:r>
      <w:r>
        <w:rPr>
          <w:rFonts w:eastAsia="楷体" w:cs="楷体" w:ascii="楷体" w:hAnsi="楷体"/>
          <w:color w:val="0000FF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 xml:space="preserve">业务系统 </w:t>
      </w:r>
      <w:r>
        <w:rPr>
          <w:rFonts w:eastAsia="楷体" w:cs="楷体" w:ascii="楷体" w:hAnsi="楷体"/>
          <w:color w:val="0000FF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color w:val="0000FF"/>
          <w:sz w:val="24"/>
          <w:szCs w:val="24"/>
          <w:lang w:val="en-US" w:eastAsia="zh-CN"/>
        </w:rPr>
        <w:t>院综合业务办公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595630</wp:posOffset>
                </wp:positionV>
                <wp:extent cx="862330" cy="436880"/>
                <wp:effectExtent l="0" t="17145" r="8890" b="0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200" cy="43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46.9pt" to="254.55pt,81.25pt" ID="箭头 3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71320" cy="242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13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9057005" cy="2523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或直接登陆如下网址（临时网址，以后会改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hyperlink r:id="rId5">
        <w:r>
          <w:rPr>
            <w:rStyle w:val="InternetLink"/>
            <w:sz w:val="24"/>
            <w:szCs w:val="24"/>
            <w:lang w:val="en-US" w:eastAsia="zh-CN"/>
          </w:rPr>
          <w:t>http://222.31.46.42:8089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2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主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1780520" cy="7685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界面包含三部分，上面是用户登录界面，中间是近期发布的任务列表，下面是所有教师任务完成情况的排队。排队越靠前的，表明目前该教师应该完成而未完成的任务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3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主界面，用户名栏中输入用户的全拼音字母，密码栏中输入自己的密码，点击右边的蓝色“登录”按钮，即可进入个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4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人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961505" cy="4533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界面中，右上角有“修改密码”，点击该连接，可以输入新的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左边“我的任务”中，分类可以查看个人当前未完成、已提交以及已完成的所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5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回复或提交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中“未提交及退回”选项，右边栏中会列出所有待处理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拖拉水平滚动条到最右边，任务列表的最右列是“操作”，点击“</w:t>
      </w:r>
      <w:r>
        <w:rPr>
          <w:rFonts w:cs="宋体" w:ascii="宋体" w:hAnsi="宋体"/>
          <w:sz w:val="24"/>
          <w:szCs w:val="24"/>
          <w:lang w:val="en-US" w:eastAsia="zh-CN"/>
        </w:rPr>
        <w:t>Do it”</w:t>
      </w:r>
      <w:r>
        <w:rPr>
          <w:rFonts w:ascii="宋体" w:hAnsi="宋体" w:cs="宋体"/>
          <w:sz w:val="24"/>
          <w:szCs w:val="24"/>
          <w:lang w:val="en-US" w:eastAsia="zh-CN"/>
        </w:rPr>
        <w:t>链接，可以提交任务需要的文档和信息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352415" cy="23901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以通过“浏览”选定要提交的文档，还可以在“附带说明”中添加说明情况的文本，然后选择“保存”，该任务就会被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交的任务由发布者进行检查，合格后会被接收，如果不合要求，任务发布者可以“退回”该任务给完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者接收到被“退回”的任务，经过修改后可以再次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6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发布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分教师拥有任务发布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个人界面里左下角“下发任务管理”，可以显示本人发布的所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9742805" cy="47904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点击右栏中“下发新任务”命令，弹出如下窗口，可以发布新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313805" cy="45427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务发布后，有约</w:t>
      </w:r>
      <w:r>
        <w:rPr>
          <w:sz w:val="24"/>
          <w:szCs w:val="24"/>
          <w:lang w:val="en-US" w:eastAsia="zh-CN"/>
        </w:rPr>
        <w:t>5~10</w:t>
      </w:r>
      <w:r>
        <w:rPr>
          <w:sz w:val="24"/>
          <w:szCs w:val="24"/>
          <w:lang w:val="en-US" w:eastAsia="zh-CN"/>
        </w:rPr>
        <w:t>分钟的“犹豫期”。在此期间，该任务不会发布给执行者，这时发布者可以对该任务进行适当的修改，甚至删除。一旦超过“犹豫期”，该任务就不能再修改。如果该任务设置有错误，需要发布者特别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某任务发布后，需要延期，发布者可以点击“设置延期”进行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布者可以选中某一任务，然后点击“任务完成情况及确认”按钮，对该任务的所有执行者提交的材料进行“确认”、“退回”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31.46.42:808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222.31.46.42:8089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6:00Z</dcterms:created>
  <dc:creator>wenyi</dc:creator>
  <dc:description/>
  <dc:language>en-US</dc:language>
  <cp:lastModifiedBy>wenyi</cp:lastModifiedBy>
  <dcterms:modified xsi:type="dcterms:W3CDTF">2014-12-09T12:34:27Z</dcterms:modified>
  <cp:revision>2</cp:revision>
  <dc:subject/>
  <dc:title>关于仪器与电子学院综合业务办公平台投入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