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2</w:t>
      </w:r>
      <w:r>
        <w:rPr>
          <w:b/>
          <w:bCs/>
          <w:sz w:val="44"/>
          <w:szCs w:val="44"/>
        </w:rPr>
        <w:t>级硕士研究生毕业安排表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325"/>
        <w:gridCol w:w="4875"/>
        <w:gridCol w:w="174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安排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事项内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月初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收硕士论文电子稿，进行相似度检测，填写相似度检测表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见学院科研科网站通知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日</w:t>
            </w:r>
            <w:r>
              <w:rPr>
                <w:b/>
                <w:bCs/>
                <w:sz w:val="28"/>
                <w:szCs w:val="28"/>
              </w:rPr>
              <w:t>-1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收论文装订稿送校外盲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盲审结束，盲审未通过同学进行二次盲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月中旬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准备答辩材料，小论文复印件，成绩单（科研科提供）；对最终论文进行查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月下旬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-6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b/>
                <w:bCs/>
                <w:sz w:val="28"/>
                <w:szCs w:val="28"/>
              </w:rPr>
              <w:t>初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院组织答辩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答辩后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提交答辩材料和学位申请材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见学院科研科网站通知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月上旬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院分学位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月下旬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办理离校手续，参加毕业典礼，授学位仪式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</w:rPr>
              <w:t>月初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发毕业证、学位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49:00Z</dcterms:created>
  <dc:creator>wykyk</dc:creator>
  <dc:description/>
  <dc:language>en-US</dc:language>
  <cp:lastModifiedBy>Administrator</cp:lastModifiedBy>
  <dcterms:modified xsi:type="dcterms:W3CDTF">2015-03-10T10:10:08Z</dcterms:modified>
  <cp:revision>6</cp:revision>
  <dc:subject/>
  <dc:title>2012级硕士研究生毕业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