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spacing w:val="2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20"/>
          <w:sz w:val="80"/>
          <w:szCs w:val="80"/>
        </w:rPr>
        <w:t>中北大学文件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11430" r="0" b="1143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.35pt" to="448.3pt,2.35pt" ID="直线 2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中北大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高等学校教学改革创新项目立项的通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山西省教育厅《山西省教育厅关于申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山西省高等学校教学改革创新项目的通知》（晋教高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与我校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北大学教育教学改革研究项目管理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校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文件要求，经各单位推荐，学校对申报项目进行了严格的评审。现将我校的教学改革创新项目立项情况公布如下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北大学教学改革项目分指令性项目、一般性项目和思想政治理论课，指令性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一般性项目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项（包含校级立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，学院自筹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项）、思想政治理论课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（包含校级立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学院自筹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）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立项相关单位及项目负责人按照如下要求严格执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改革创新项目按照《中北大学教育教学改革研究项目管理办法》文件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院、部、处及直属单位要充分认识教学改革工作的重要性，把承担的项目作为本单位教学改革和人才培养工作的重点工作来抓，把项目的组织与实施同本单位学科专业建设、课程内容体系改革、教学方法与教学手段改革、实验室和教学基地建设、教材建设、师资队伍建设等密切结合起来，带动教学改革的深入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改革项目的完成期限原则上为两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自通知下发之日起五天内请各项目负责人将填写的《中北大学本科教育教学改革创新项目任务书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材料一式一份交于项目所在单位，由所在单位统一交教务处教研科（电子稿发送邮箱：</w:t>
      </w:r>
      <w:r>
        <w:rPr>
          <w:rFonts w:eastAsia="仿宋_GB2312" w:ascii="仿宋_GB2312" w:hAnsi="仿宋_GB2312"/>
          <w:sz w:val="32"/>
          <w:szCs w:val="32"/>
        </w:rPr>
        <w:t>jyk@nuc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务书是项目执行、中期检查和验收的主要依据，逾期未交任务书者视为自动放弃本次立项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北大学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高等学校教学改革创新项目立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一览表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北大学本科教育教学改革创新项目任务书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0690</wp:posOffset>
            </wp:positionH>
            <wp:positionV relativeFrom="paragraph">
              <wp:posOffset>372110</wp:posOffset>
            </wp:positionV>
            <wp:extent cx="1302385" cy="426720"/>
            <wp:effectExtent l="0" t="0" r="0" b="0"/>
            <wp:wrapNone/>
            <wp:docPr id="4" name="通知_校教〔2022〕1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通知_校教〔2022〕1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2:00Z</dcterms:created>
  <dc:creator>微软用户</dc:creator>
  <dc:description/>
  <cp:keywords/>
  <dc:language>en-US</dc:language>
  <cp:lastModifiedBy>武星</cp:lastModifiedBy>
  <dcterms:modified xsi:type="dcterms:W3CDTF">2022-05-13T01:42:00Z</dcterms:modified>
  <cp:revision>2</cp:revision>
  <dc:subject/>
  <dc:title>校教〔2012〕13号                      签发人：刘有智</dc:title>
</cp:coreProperties>
</file>